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Tape the sandpaper down to as flat a surface as you can find... Many people recommend a piece of glass, I used the top of my computer desk and it worked fine... </w:t>
      </w:r>
    </w:p>
    <w:p>
      <w:pPr>
        <w:pStyle w:val="Normal"/>
        <w:rPr/>
      </w:pPr>
      <w:r>
        <w:rPr/>
      </w:r>
    </w:p>
    <w:p>
      <w:pPr>
        <w:pStyle w:val="Normal"/>
        <w:rPr/>
      </w:pPr>
      <w:r>
        <w:rPr/>
        <w:t xml:space="preserve">2. Starting with the 240 grit paper, sprinkle some water onto the sandpaper (spray bottle works well, or just wet your hand and drip it onto the paper), place the Heatsink down and begin to run it around the sheet in a circular motion. It must be kept perfectly flat or else you will only be rounding the edges. I keep doing this until I have a thoroughly scuffed-up surface and can notice a change in the resistance of the sink dragging across the paper. Keep the paper wet, as it helps the sandpaper do its job. Usually only takes a couple of minutes at this grit. Each increment up should take longer as you are going from surface removal to surface refinishing. </w:t>
      </w:r>
    </w:p>
    <w:p>
      <w:pPr>
        <w:pStyle w:val="Normal"/>
        <w:rPr/>
      </w:pPr>
      <w:r>
        <w:rPr/>
      </w:r>
    </w:p>
    <w:p>
      <w:pPr>
        <w:pStyle w:val="Normal"/>
        <w:rPr/>
      </w:pPr>
      <w:r>
        <w:rPr/>
        <w:t xml:space="preserve">3. Change to 400 grit, and proceed as above. Continue on until the HS seems to drag evenly across the paper. My Globalwin HS seemed to always catch the paper on one particular side... Keep going until you notice a decrease in effort required. </w:t>
      </w:r>
    </w:p>
    <w:p>
      <w:pPr>
        <w:pStyle w:val="Normal"/>
        <w:rPr/>
      </w:pPr>
      <w:r>
        <w:rPr/>
      </w:r>
    </w:p>
    <w:p>
      <w:pPr>
        <w:pStyle w:val="Normal"/>
        <w:rPr/>
      </w:pPr>
      <w:r>
        <w:rPr/>
        <w:t xml:space="preserve">4. Change grit to 600. Repeat above. Once completed with this grit almost all of the previous 240 scratches should be gone, leaving you with a nice flat, even surface. If you continue on to 1000 or better, you will be removing even more surface imperfections to the point where you are getting close to a mirror-like finish. The smoother the better as there are less heat-trapping air gaps to contend with. </w:t>
      </w:r>
    </w:p>
    <w:p>
      <w:pPr>
        <w:pStyle w:val="Normal"/>
        <w:rPr/>
      </w:pPr>
      <w:r>
        <w:rPr/>
      </w:r>
    </w:p>
    <w:p>
      <w:pPr>
        <w:pStyle w:val="Normal"/>
        <w:rPr/>
      </w:pPr>
      <w:r>
        <w:rPr/>
        <w:t>5. Once you are satisfied with your results, give the HS a good bath to remove all the sandpaper and HS residue, and let sit until you are comfortable that it is fully d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5:09:00Z</dcterms:created>
  <dc:creator>John E. Krettek</dc:creator>
  <dc:description/>
  <dc:language>en-US</dc:language>
  <cp:lastModifiedBy>John E. Krettek</cp:lastModifiedBy>
  <dcterms:modified xsi:type="dcterms:W3CDTF">2001-05-01T05:09:00Z</dcterms:modified>
  <cp:revision>1</cp:revision>
  <dc:subject/>
  <dc:title>1</dc:title>
</cp:coreProperties>
</file>